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University choice is very important in today’s world and before making the decision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factors have to be evaluated adequately. The weaknesses and strengths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carefully in contrast to other options. For instance; the school’s qual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international reputation, location etc. So, why I chose 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 is known with its high quality of education as well as having a good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tation. The majority of lecturers, instructors and professors in BU have their PhDs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 ranking US and European universities. BU’s academic and administrative  perf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pproved by CRE (Association of European Univesities). Related to my major, BU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Faculty is the first in Turkey to have the validity from ABET (Accred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for Engineering and Technology) for its all departments. Owing to its relation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with other universities that are in the most important place inside their bor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can be exchanged and/or can go abroad to have a master degree sometim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scholarship especially to US or UK. This portrait seems to be the best one for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ping country from the educational point of view. But it is incorrect to say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up to mentioned subjects till here. There is another one: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’s location depends on its city: Istanbul, the heart of Turkey. It is the most crowd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modern, post-modern and busiest city in the country with lots of opportunities.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es your social life tremendously; you can always find a partner who share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s due to Istanbul’s cosmopolitan infrastructure, mixing all sorts of  people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sub-cultures in a thin can. BU adds to this condition with its natural beau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que scenery of Bosphorus which affects your imagination in a creative way and hi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 sum up, it is a turning point to choose a university and during this happening, ther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opics waiting to be reviewed accurately such as teaching level, real general 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wide, particular situation and related impacts etc. You only get one shot; do not miss </w:t>
      </w:r>
    </w:p>
    <w:p>
      <w:pPr>
        <w:pStyle w:val="Normal"/>
        <w:rPr/>
      </w:pPr>
      <w:r>
        <w:rPr/>
        <w:t>your chance to have a respectable education whether you come to BU or n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0:12:00Z</dcterms:created>
  <dc:creator>pc</dc:creator>
  <dc:description/>
  <dc:language>en-US</dc:language>
  <cp:lastModifiedBy>pc</cp:lastModifiedBy>
  <dcterms:modified xsi:type="dcterms:W3CDTF">2004-10-10T20:41:00Z</dcterms:modified>
  <cp:revision>5</cp:revision>
  <dc:subject/>
  <dc:title>    Univesity choice is very important in today’s world and before making the decision, the </dc:title>
</cp:coreProperties>
</file>